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хема письменного обращ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Администрация Гимовского сельского поселения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br/>
        <w:t>Главе Гимовского сельского поселения</w:t>
        <w:br/>
        <w:t xml:space="preserve">В.Г.Никиш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br/>
        <w:t>начальнику отдела _________________________</w:t>
        <w:br/>
        <w:t xml:space="preserve">( наименование отдела) </w:t>
        <w:br/>
        <w:t>Ф.И.О. заявителя __________________________</w:t>
        <w:br/>
        <w:t>Адрес места жительства ____________________</w:t>
        <w:br/>
        <w:br/>
        <w:br/>
        <w:t>Уважаемый(ая) ______________________________________!</w:t>
        <w:br/>
        <w:t>(имя, отчество, руководителя)</w:t>
        <w:br/>
        <w:br/>
        <w:t>Письмо в орган местного самоуправления или конкретному должностному лицу излагается в произвольной форме.</w:t>
        <w:br/>
        <w:t>В письме желательно указать следующее:</w:t>
        <w:br/>
        <w:t>1) мотив (причина) обращения;</w:t>
        <w:br/>
        <w:t>2) сведения об авторе, имеющиеся льготы;</w:t>
        <w:br/>
        <w:t>3) ясное изложение сути проблемы, связанной с нарушением прав</w:t>
        <w:br/>
        <w:t>гражданина и законных интересов, или предложений;</w:t>
        <w:br/>
        <w:t>4) инстанции, в которые обращался ранее автор по решению поднимаемой проблемы, краткое содержание ответа по итогам рассмотрения обращения;</w:t>
        <w:br/>
        <w:t>5) были ли судебные разбирательства по заявленной проблеме;</w:t>
        <w:br/>
        <w:t>6) в заключение формулируется заявление, предложение, жалоба;</w:t>
        <w:br/>
        <w:t>7) в конце ставится подпись с расшифровкой подписи и дата.</w:t>
        <w:br/>
        <w:t>В случае, если обращение коллективное, то прикладываются подписи заявителей и указывается контактный адрес и телефон, на чье имя необходимо направить ответ.</w:t>
        <w:br/>
        <w:t>Ответ на обращение не дается, если в письменном обращении не указаны фамилия и адрес проживания согласно пункту 1 статьи 11 Федерального закона от 02.05.2006 N 59-ФЗ «О порядке рассмотрения обращений граждан Российской Федерации».</w:t>
        <w:br/>
        <w:br/>
        <w:t>Подпись_____________</w:t>
        <w:br/>
        <w:br/>
        <w:t>Дата 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3:00Z</dcterms:created>
  <dc:creator>USER</dc:creator>
  <dc:description/>
  <dc:language>en-US</dc:language>
  <cp:lastModifiedBy>USER</cp:lastModifiedBy>
  <dcterms:modified xsi:type="dcterms:W3CDTF">2011-09-01T07:25:00Z</dcterms:modified>
  <cp:revision>1</cp:revision>
  <dc:subject/>
  <dc:title/>
</cp:coreProperties>
</file>